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240" w:after="30"/>
        <w:ind w:firstLine="709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Более 72 тысяч женщин и новорожденных в Свердловской области получили услуги по родовым сертификатам в 2023 году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В 2023 году услуги по родовым сертификатам получили 35970 мам в Свердловской области и 36452 новорожденных. Объем перечисленных в медицинские организации средств составил более 393 миллионов рублей.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Родовой сертификат — это документ, который предоставляет беременной женщине право выбрать медицинскую организацию для родов, а также для наблюдения во время и после беременности. Он не выдается на руки, а оформляется в виде электронного документа. Сертификат формируется при первом посещении женской консультации по месту жительства либо в роддоме. Электронный сертификат может оформить и детская поликлиника, где будут проводиться профилактические осмотры ребенка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Раньше женщине нужно было самостоятельно представлять бланк сертификата в медучреждение. Теперь все необходимые сведения Социальный фонд получает автоматически. Переход на электронную форму родового сертификата значительно упростил для медицинских работников процедуру заполнения документа, а для женщин — отменил необходимость носить с собой и предъявлять бумажный бланк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Если у вас остались вопросы, вы всегда можете обратиться в региональный контакт-центр: 8 (800) 100-00-01 (звонок бесплатный).</w:t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02:00Z</dcterms:created>
  <dc:creator>ОПФР по Свердловской области</dc:creator>
  <dc:description/>
  <dc:language>en-US</dc:language>
  <cp:lastModifiedBy>Дмитриева Екатерина Евгеньевна</cp:lastModifiedBy>
  <cp:lastPrinted>2012-07-02T09:50:00Z</cp:lastPrinted>
  <dcterms:modified xsi:type="dcterms:W3CDTF">2024-01-30T12:02:00Z</dcterms:modified>
  <cp:revision>2</cp:revision>
  <dc:subject/>
  <dc:title>ПФР</dc:title>
</cp:coreProperties>
</file>